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КОУ Белоярская ООШ №24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ализ курсовой подготовки за 2015-2016 учебный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185"/>
        <w:gridCol w:w="2265"/>
        <w:gridCol w:w="2370"/>
        <w:gridCol w:w="1320"/>
        <w:gridCol w:w="306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урсов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урсов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лученный по итогам ПК</w:t>
            </w:r>
          </w:p>
        </w:tc>
      </w:tr>
      <w:tr>
        <w:trPr>
          <w:trHeight w:val="1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ллер Наталья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Методика преподавания предмета математики в условиях ФГОСС ОО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Красноярск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стное образовательное учреждение дополнительного образования «Центр повышения квалифик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е № 7409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06.04.16 г. по 15.04.16 г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МКОУ Белоярская ООШ №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Ига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КОУ Белоярская ООШ №24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ализ курсовой подготовки за 3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2"/>
        <w:gridCol w:w="1508"/>
        <w:gridCol w:w="3615"/>
        <w:gridCol w:w="2955"/>
        <w:gridCol w:w="321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педагогов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предмет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ой подготовки,  объем часов, итоговый докумен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ебный 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лёхина Татьяна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читель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логи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43 от 03.02. по 23.02.2014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В АНО «Санкт-Петербургский центр дополнительного профессионального образования» тема « Основы религиозных культур и светской этики: проблемы и перспективы преподавания в начальных классах. 72ч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12.01. по 21.01.2015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14 054617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Красноярск Частное образовательное учреждение дополнительного профессионального образования «Центр повышения квалифик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ма» «Методика реализации ФГОС в рамках учебного предмета «Технология» 72 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20.04.15г по 29.04.15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277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ацкалевич Надежда Александро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читель русского языка и литератур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39 от 03.02. по 23.02.20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зяев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 Григорьевич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итель физики и информатики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37 от 03.02. по 23.02.20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еева Лариса Владимиров-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язы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19 от 03.02. по 23.02.2014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ГА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К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ом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зык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ебова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того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тест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щ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45649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 24.02.14 по 05.03.14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гай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а Александро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Директор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и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596 от 03.02. по 23.02.20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щеева Оксана Владимиров-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чит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ологи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ими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ограф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580 с03.02. по 23.02.20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КИПК  по программе ФГОС : Формирование межпредметных понятий как метапредметного результата обучения физике, химии, биологии, географии в основной школе» 72 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57066 от 17.11. по 26.11.2014г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чуев Николай Николаевич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чит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чес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08 с03.02. по 23.02.2014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готина Анастасия Александров-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чит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Психолого-педагогическое сопровождение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 19.05. по 25.05.14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>
          <w:trHeight w:val="456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чугачева Ольга Геннадье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читель английского языка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647 с03.02. по 23.02.20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АНОО ДПО(ПК) Академия образования взрослых «Альтернатива» по дополнительной профессиональной программе «преподавание иностранного языка  в начальных классах в условиях реализации ФГОС начального общего образования» в объеме 144ч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1086 от  31 мая 2015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вякова Светлана Владимиров-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едеральные государственные стандарты начального общего образования: содержание и технология введения</w:t>
            </w:r>
            <w:r>
              <w:rPr>
                <w:rFonts w:eastAsia="Times New Roman"/>
                <w:lang w:val="ru-RU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Минусинский педагогический колледж, </w:t>
            </w:r>
            <w:r>
              <w:rPr>
                <w:rFonts w:eastAsia="Times New Roman"/>
                <w:lang w:val="ru-RU"/>
              </w:rPr>
              <w:t xml:space="preserve">72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часа.Удостоверение о повышении квалификации, рег.номер ПК0450,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ллер Наталья Николае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АОУДПО «Красноярский краевой институт ПК» тема: «Возможности использования учебного оборудования по математике в условиях введения ФГОС» 108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857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 30 03.по 25.04.2015г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Красноярск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астное образовательное учреждение дополнительного образования «Центр повышения квалификации»«Методика преподавания предмета математики в условиях ФГОСС  ООО» 72 ч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е № 7409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06.04.16 г. по 15.04.16 г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 ,обучение с умственной отсталостью(с интеллектуальными нарушениями) ФГОС начального общего образования обучающихся с ОВЗ»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рейдер Надежда Юрье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Учи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ли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осков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сихолого-соци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ниверситет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с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ГО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ногооб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з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остоверение №14-93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sz w:val="22"/>
                <w:szCs w:val="22"/>
                <w:lang w:val="ru-RU"/>
              </w:rPr>
              <w:t>с 02.05. по 13.05.14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утина Вера Викторов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узыки(совместитель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>«Краснояр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раев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нститу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выш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квалифик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ереподготов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работник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образ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  <w:lang w:val="ru-RU"/>
              </w:rPr>
              <w:t>тем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«</w:t>
            </w:r>
            <w:r>
              <w:rPr>
                <w:lang w:val="ru-RU"/>
              </w:rPr>
              <w:t>Организация образовательной деятельности в контексте ФГОС,обучение с умственной отсталостью(с интеллектуальными нарушениями)ФГОС начального общего образования обучающихся с ОВЗ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сего педагогов в ОУ –13 </w:t>
      </w:r>
      <w:r>
        <w:rPr>
          <w:sz w:val="22"/>
          <w:szCs w:val="22"/>
          <w:lang w:val="ru-RU"/>
        </w:rPr>
        <w:t>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едших курсовую подготовку за 3 года  –  13 </w:t>
      </w:r>
      <w:r>
        <w:rPr>
          <w:sz w:val="22"/>
          <w:szCs w:val="22"/>
          <w:lang w:val="ru-RU"/>
        </w:rPr>
        <w:t>чел.</w:t>
      </w:r>
      <w:r>
        <w:rPr>
          <w:sz w:val="22"/>
          <w:szCs w:val="22"/>
        </w:rPr>
        <w:t xml:space="preserve">; предметная -5 </w:t>
      </w:r>
      <w:r>
        <w:rPr>
          <w:sz w:val="22"/>
          <w:szCs w:val="22"/>
          <w:lang w:val="ru-RU"/>
        </w:rPr>
        <w:t>чел.</w:t>
      </w:r>
      <w:r>
        <w:rPr>
          <w:sz w:val="22"/>
          <w:szCs w:val="22"/>
        </w:rPr>
        <w:t xml:space="preserve">; технологическая -7 </w:t>
      </w:r>
      <w:r>
        <w:rPr>
          <w:sz w:val="22"/>
          <w:szCs w:val="22"/>
          <w:lang w:val="ru-RU"/>
        </w:rPr>
        <w:t>чел</w:t>
      </w:r>
      <w:r>
        <w:rPr>
          <w:sz w:val="22"/>
          <w:szCs w:val="22"/>
        </w:rPr>
        <w:t xml:space="preserve">; по адаптированным программам –   </w:t>
      </w:r>
      <w:r>
        <w:rPr>
          <w:sz w:val="22"/>
          <w:szCs w:val="22"/>
          <w:lang w:val="ru-RU"/>
        </w:rPr>
        <w:t>чел- 1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КОУ Белоярская ООШ №24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педагогах, прошедших или проходящих переподготовку в 2015-2016 учебном год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0"/>
        <w:gridCol w:w="3930"/>
        <w:gridCol w:w="2565"/>
        <w:gridCol w:w="1935"/>
        <w:gridCol w:w="36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, год окончания учреждения, наименование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переподготовки, 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окуме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ёхина Татьяна Александров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»Естественнонаучное образование», специализация «Безопасность жизнедеятельности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расноярский государственный педагогический университет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. В.П. Астафьев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Ростов на Дону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ное образовательное учреждение высшего образования «Южный Университет» по программе «Педагогическое образование :учитель технологии и предпринимательств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.09.15 г. по 25.03.16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№61240365785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ай Вера Александровна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«Социально-экономическое образование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зация «Экономика», 2012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расноярский государственный педагогический университет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. В.П. Астафьев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Ростов на Дону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ное образовательное учреждение высшего образования «Южный Университет» по программе «Педагогическое образование :учител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и и обществозн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МКОУ Белоярской  ООШ №24                                           В.А.Ига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секретарь</cp:lastModifiedBy>
  <cp:lastPrinted>2016-11-11T12:41:00Z</cp:lastPrinted>
  <dcterms:modified xsi:type="dcterms:W3CDTF">2016-11-11T05:41:00Z</dcterms:modified>
  <cp:revision>2</cp:revision>
  <dc:subject/>
  <dc:title/>
</cp:coreProperties>
</file>