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еспеченность  учебной литературой учебных предметов федерального компонента учебного плана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КОУ Белоярской ООШ № 24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 2014-2015 учебный год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на 01.10.2014г.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tbl>
      <w:tblPr>
        <w:tblW w:w="138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96"/>
        <w:gridCol w:w="927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928"/>
      </w:tblGrid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асс</w:t>
            </w:r>
          </w:p>
        </w:tc>
      </w:tr>
      <w:tr>
        <w:trPr>
          <w:trHeight w:val="113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еспеченност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еспеченност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еспеченност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еспеченност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темати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ружающий мир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нглийский язык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хнолог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ческая культур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139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96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</w:rPr>
              <w:t>обеспеченност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</w:rPr>
              <w:t>обеспеченности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</w:rPr>
              <w:t>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</w:rPr>
              <w:t>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% </w:t>
            </w:r>
            <w:r>
              <w:rPr>
                <w:rFonts w:eastAsia="Times New Roman CYR" w:cs="Times New Roman CYR" w:ascii="Times New Roman CYR" w:hAnsi="Times New Roman CYR"/>
              </w:rPr>
              <w:t>обеспеч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ератур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темати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нглийский язык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10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рия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ствознание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родоведение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графия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ология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5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ка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имия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орматика и ИКТ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ология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10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ЗО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Ж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ческая  культура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ебники   соответствуют уровню изучения учебного предмета (базовый).</w:t>
      </w:r>
    </w:p>
    <w:p>
      <w:pPr>
        <w:pStyle w:val="Normal"/>
        <w:numPr>
          <w:ilvl w:val="2"/>
          <w:numId w:val="1"/>
        </w:numPr>
        <w:autoSpaceDE w:val="false"/>
        <w:spacing w:before="100" w:after="100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учающиеся  обеспечены учебниками согласно Федеральному перечню учебников на 2013/14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.</w:t>
      </w:r>
    </w:p>
    <w:p>
      <w:pPr>
        <w:pStyle w:val="Normal"/>
        <w:numPr>
          <w:ilvl w:val="2"/>
          <w:numId w:val="1"/>
        </w:numPr>
        <w:autoSpaceDE w:val="false"/>
        <w:spacing w:before="100" w:after="100"/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учающиеся обеспечены учебной литературой в полном объёме благодаря районному обменному фонду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0:00Z</dcterms:created>
  <dc:creator>ЛАРА ГУРЕЕВА</dc:creator>
  <dc:description/>
  <cp:keywords/>
  <dc:language>en-US</dc:language>
  <cp:lastModifiedBy>Admin</cp:lastModifiedBy>
  <cp:lastPrinted>2013-04-03T03:48:00Z</cp:lastPrinted>
  <dcterms:modified xsi:type="dcterms:W3CDTF">2014-12-16T09:02:00Z</dcterms:modified>
  <cp:revision>18</cp:revision>
  <dc:subject/>
  <dc:title/>
</cp:coreProperties>
</file>