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19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КУРАГИНСКОГО РАЙОНА КРАСНОЯРСКОГО КРАЯ</w:t>
      </w:r>
    </w:p>
    <w:p>
      <w:pPr>
        <w:pStyle w:val="Normal"/>
        <w:jc w:val="center"/>
        <w:rPr/>
      </w:pPr>
      <w:r>
        <w:rPr/>
        <w:t>МУНИЦИПАЛЬНОЕ КАЗЁННОЕ ОБРАЗОВАТЕЛЬНОЕ УЧРЕЖДЕНИЕ</w:t>
      </w:r>
    </w:p>
    <w:p>
      <w:pPr>
        <w:pStyle w:val="Normal"/>
        <w:jc w:val="center"/>
        <w:rPr/>
      </w:pPr>
      <w:r>
        <w:rPr/>
        <w:t>БЕЛОЯРСКАЯ ОСНОВНАЯ ОБЩЕОБРАЗОВАТЕЛЬНАЯ ШКОЛА № 24</w:t>
      </w:r>
    </w:p>
    <w:p>
      <w:pPr>
        <w:pStyle w:val="Normal"/>
        <w:jc w:val="center"/>
        <w:rPr/>
      </w:pPr>
      <w:r>
        <w:rPr/>
        <w:t>(МКОУ БЕЛОЯРСКАЯ ООШ № 24)</w:t>
      </w:r>
    </w:p>
    <w:p>
      <w:pPr>
        <w:pStyle w:val="Normal"/>
        <w:jc w:val="center"/>
        <w:rPr/>
      </w:pPr>
      <w:r>
        <w:rPr/>
        <w:t>С. БЕЛЫЙ Я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97705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84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ЮИД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80.05pt;width:354.1pt;height:17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ЮИДД</w:t>
                      </w:r>
                    </w:p>
                  </w:txbxContent>
                </v:textbox>
                <v:path textpathok="t"/>
                <v:textpath on="t" fitshape="t" string="ЮИДД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/>
        <w:t>(</w:t>
      </w:r>
      <w:r>
        <w:rPr>
          <w:sz w:val="28"/>
          <w:szCs w:val="28"/>
        </w:rPr>
        <w:t>информационный уголок «Дети – безопасность - дорога»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right"/>
        <w:rPr/>
      </w:pPr>
      <w:r>
        <w:rPr/>
        <w:tab/>
        <w:t>Автор – составитель</w:t>
      </w:r>
    </w:p>
    <w:p>
      <w:pPr>
        <w:pStyle w:val="Normal"/>
        <w:tabs>
          <w:tab w:val="clear" w:pos="708"/>
          <w:tab w:val="left" w:pos="1479" w:leader="none"/>
        </w:tabs>
        <w:jc w:val="right"/>
        <w:rPr/>
      </w:pPr>
      <w:r>
        <w:rPr/>
        <w:t>Алёхина Татьяна Александровна</w:t>
      </w:r>
    </w:p>
    <w:p>
      <w:pPr>
        <w:pStyle w:val="Normal"/>
        <w:tabs>
          <w:tab w:val="clear" w:pos="708"/>
          <w:tab w:val="left" w:pos="1479" w:leader="none"/>
        </w:tabs>
        <w:jc w:val="right"/>
        <w:rPr/>
      </w:pPr>
      <w:r>
        <w:rPr/>
        <w:t>Учитель ОБЖ.</w:t>
      </w:r>
    </w:p>
    <w:p>
      <w:pPr>
        <w:pStyle w:val="Normal"/>
        <w:tabs>
          <w:tab w:val="clear" w:pos="708"/>
          <w:tab w:val="left" w:pos="1479" w:leader="none"/>
        </w:tabs>
        <w:jc w:val="right"/>
        <w:rPr/>
      </w:pPr>
      <w:r>
        <w:rPr/>
        <w:t>Тел.8-913-442-13-63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-2015-</w:t>
      </w:r>
    </w:p>
    <w:p>
      <w:pPr>
        <w:pStyle w:val="Normal"/>
        <w:tabs>
          <w:tab w:val="clear" w:pos="708"/>
          <w:tab w:val="left" w:pos="7952" w:leader="none"/>
        </w:tabs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2" w:leader="none"/>
        </w:tabs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2" w:leader="none"/>
        </w:tabs>
        <w:rPr/>
      </w:pPr>
      <w:r>
        <w:rPr/>
        <w:t>Перспективный план работы отряда «ЮИД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2" w:leader="none"/>
        </w:tabs>
        <w:rPr/>
      </w:pPr>
      <w:r>
        <w:rPr/>
        <w:t>Фотографии стенда для учащихся 5-9 кла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2" w:leader="none"/>
        </w:tabs>
        <w:rPr/>
      </w:pPr>
      <w:r>
        <w:rPr/>
        <w:t xml:space="preserve"> </w:t>
      </w:r>
      <w:r>
        <w:rPr/>
        <w:t>Фотографии стенда для учащихся 4-5 кла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2" w:leader="none"/>
        </w:tabs>
        <w:rPr/>
      </w:pPr>
      <w:r>
        <w:rPr/>
        <w:t>Информационные плакаты по безопасности движения детей на улицах. Информация для родителей, детей 1-9 кла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  <w:t>Схема  безопасного маршрута к шк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2" w:leader="none"/>
        </w:tabs>
        <w:rPr/>
      </w:pPr>
      <w:r>
        <w:rPr>
          <w:sz w:val="28"/>
          <w:szCs w:val="28"/>
        </w:rPr>
        <w:t>Количественные показатели эффективности профилактической работы (за 3 год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2" w:leader="none"/>
        </w:tabs>
        <w:rPr/>
      </w:pPr>
      <w:r>
        <w:rPr>
          <w:sz w:val="28"/>
          <w:szCs w:val="28"/>
        </w:rPr>
        <w:t>Проведённые мероприятия 2015 учебном году.</w:t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ряд юных инспекторов движения в Белоярской ООШ №24 был создан  в 2010-2011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школе оформлено два информационных уголка по безопасности дорожного движения в кабинете ОБЖ, и кабинете начальных класс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нды содержат пособия основ безопасности собственной жизнедеятельности учащегося и памятки для родителей, карта маршрута движения учащихся с. Мурино и д. Белый Я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стенда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епления правил дорожного движения и правил безопасного поведения на дорог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стенд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зучение правил, безопасного поведения на дорога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о всем участникам дорожного движ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Стенд несёт познавательную информацию в плакатах и печатном носителе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ьно быть пассажиром общественного транспор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уметь быть пешеход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рмины и понятия. Элементы дорог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ьно переходить дорог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для родител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едует знать велосипедиста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метр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ьно быть пассажиром легкового автомобил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ающие и запрещающие зна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 – указательные и предписывающие знаки. Знаки сервис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 первой помощи пострадавшим при дорожно-транспортных происше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стенды отражает план работы отряда ЮИ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ерспективный план работы отряда «ЮИДД» на 2015-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6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сбор членов отряда ЮИДД. Выборы штаба отряда ЮИДД. Распределение обязанностей.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формление уголка и дополнение другой документации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</w:rPr>
              <w:t>Праздник по ПДД «Посвящение в пешеходы первоклассников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ряда к районным соревнования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отряда в ДДТ по ПДД.</w:t>
            </w:r>
          </w:p>
          <w:p>
            <w:pPr>
              <w:pStyle w:val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лассный час в 1-4 классах по теме «Правила дорожного движения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а улицах своего села разъяснительную беседу о соблюдении правил дорожного движения, вручить памятки   родителям.</w:t>
            </w:r>
          </w:p>
          <w:p>
            <w:pPr>
              <w:pStyle w:val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(1-9 классы) "Помни и соблюдай правила дорожного движения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тряд «ЮИДД» проводят опрос в 1-9 классах по теме: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быть пассажиром общественного транспорта?»</w:t>
            </w:r>
          </w:p>
          <w:p>
            <w:pPr>
              <w:pStyle w:val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прос учащихся 1-9 кл. по теме: «Улица села, полна неожиданностей, как вы это понимаете?».</w:t>
            </w:r>
          </w:p>
          <w:p>
            <w:pPr>
              <w:pStyle w:val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Style16"/>
              <w:numPr>
                <w:ilvl w:val="0"/>
                <w:numId w:val="11"/>
              </w:numPr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Рисунки учащихся 1-9 кл. на тему: «Водитель, внимание, дети!»</w:t>
            </w:r>
          </w:p>
          <w:p>
            <w:pPr>
              <w:pStyle w:val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ворчества «Знаки своими руками»</w:t>
            </w:r>
          </w:p>
          <w:p>
            <w:pPr>
              <w:pStyle w:val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Style16"/>
              <w:numPr>
                <w:ilvl w:val="0"/>
                <w:numId w:val="9"/>
              </w:numPr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Рейд отряда ЮИДД на улицах своего села с целью выявления пешеходов, нарушающих правила дорожного движения. Нарушителям выдавать памятки по ПДД.</w:t>
            </w:r>
          </w:p>
          <w:p>
            <w:pPr>
              <w:pStyle w:val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к районному соревнованию ЮИДД по ПД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инять участие в районных соревнованиях отрядов ЮИДД.</w:t>
            </w:r>
          </w:p>
          <w:p>
            <w:pPr>
              <w:pStyle w:val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«Неделю безопасности», посвященную окончанию учебного год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опасностях катания на роликовых коньках, скейтах по дорогам и местах, не предназначенных для этого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едует знать велосипедистам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я первой помощи пострадавшим при дорожно-транспортных происшествиях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 5-9 классов в кабинете ОБЖ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46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62320" cy="6403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6480" cy="7315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 1-4 классов в кабинете началь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99175" cy="6102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 правила дорожного движения в игров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88685" cy="6509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7410" cy="4164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1700" cy="3415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7501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1550" cy="800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3898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110" cy="4086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40655" cy="29997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242560" cy="3949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37860" cy="3749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6710" cy="38150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07355" cy="38398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17210" cy="39312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  <w:drawing>
          <wp:inline distT="0" distB="0" distL="0" distR="0">
            <wp:extent cx="5528310" cy="33324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-352425</wp:posOffset>
                </wp:positionV>
                <wp:extent cx="2990850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 движения учащихся в с. Мури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27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н движения учащихся в с. Мури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86360</wp:posOffset>
                </wp:positionV>
                <wp:extent cx="2876550" cy="3435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 движения учащихся в д. Белый 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7.05pt;mso-wrap-distance-left:9.05pt;mso-wrap-distance-right:9.05pt;mso-wrap-distance-top:0pt;mso-wrap-distance-bottom:0pt;margin-top:6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 движения учащихся в д. Белый Я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08905" cy="3379470"/>
            <wp:effectExtent l="0" t="0" r="0" b="0"/>
            <wp:docPr id="22" name="E1947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19472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е показатели эффективности профилактической </w:t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аботы (за 3 года). </w:t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jc w:val="center"/>
        <w:rPr>
          <w:b/>
          <w:b/>
        </w:rPr>
      </w:pPr>
      <w:r>
        <w:rPr>
          <w:b/>
        </w:rPr>
        <w:t>С 2013- 2015 уч/год</w:t>
      </w:r>
    </w:p>
    <w:p>
      <w:pPr>
        <w:pStyle w:val="Normal"/>
        <w:tabs>
          <w:tab w:val="clear" w:pos="708"/>
          <w:tab w:val="left" w:pos="7952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15"/>
        <w:gridCol w:w="1553"/>
        <w:gridCol w:w="1119"/>
        <w:gridCol w:w="1797"/>
        <w:gridCol w:w="212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ете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ённый сотрудник ГИБД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тряда к районным соревнования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ыезд отряда в ДДТ по ПДД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курс рисунков для учащихся начальных классов «Правила дорожного движения – наши друзья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ный час в 1-3 класса по теме «Правила дорожного движения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сти на улицах своего села разъяснительную беседу о соблюдении правил дорожного движения, вручить памятки   родителя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Аллея дорожных знаков» - конкурс рисунков на асфаль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курс рисунков (1-9 классы) "Помни и соблюдай правила дорожного движения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сти познавательные беседы по ПДД с непосредственной помощи отряда ЮИД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Зачем нужно знать ПДД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Осторожно, гололед!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Где можно кататься на лыжах, санках и коньках?</w:t>
            </w:r>
          </w:p>
          <w:p>
            <w:pPr>
              <w:pStyle w:val="6"/>
              <w:rPr/>
            </w:pPr>
            <w:r>
              <w:rPr/>
              <w:t>Встреча с работниками Госавтоинспек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икторина по ПДД для учащихся нач.школ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нятия в 1-9 классах по теме: «Улица полна неожиданностей». (опрос для школьной газеты)</w:t>
            </w:r>
          </w:p>
          <w:p>
            <w:pPr>
              <w:pStyle w:val="Style16"/>
              <w:rPr/>
            </w:pPr>
            <w:r>
              <w:rPr/>
              <w:t xml:space="preserve">Проводить рейды отряда ЮИД на улицах своего села с целью выявления пешеходов, нарушающих правила дорожного движения. Нарушителям выдавать памятки по ПДД. </w:t>
            </w:r>
          </w:p>
          <w:p>
            <w:pPr>
              <w:pStyle w:val="Style16"/>
              <w:rPr/>
            </w:pPr>
            <w:r>
              <w:rPr/>
              <w:t>Выпуск и распространение листовок «Водитель, внимание, дети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кция. Памятка «Добрый водитель»</w:t>
            </w:r>
          </w:p>
          <w:p>
            <w:pPr>
              <w:pStyle w:val="Style16"/>
              <w:rPr/>
            </w:pPr>
            <w:r>
              <w:rPr/>
              <w:t>Конкурс рисунков по ПДД 1-9 классы.</w:t>
            </w:r>
          </w:p>
          <w:p>
            <w:pPr>
              <w:pStyle w:val="Style16"/>
              <w:rPr/>
            </w:pPr>
            <w:r>
              <w:rPr/>
              <w:t>Подготовка к районному соревнованию ЮИД по ПД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нять участие в районных соревнованиях отрядов ЮИ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сти «Неделю безопасности», посвященную окончанию учебного г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еда об опасностях катания на роликовых коньках, скейтах по дорогам и местах, не предназначенных для эт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хина Т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работниками Госавтоинсп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ст Д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itl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itl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itl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itl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itl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itl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ённые мероприятия</w:t>
      </w:r>
    </w:p>
    <w:p>
      <w:pPr>
        <w:pStyle w:val="Normal"/>
        <w:tabs>
          <w:tab w:val="clear" w:pos="708"/>
          <w:tab w:val="left" w:pos="7952" w:leader="none"/>
        </w:tabs>
        <w:jc w:val="center"/>
        <w:rPr/>
      </w:pPr>
      <w:r>
        <w:rPr>
          <w:b/>
          <w:sz w:val="28"/>
          <w:szCs w:val="28"/>
        </w:rPr>
        <w:t>в 2015 учебном году.</w:t>
      </w:r>
    </w:p>
    <w:p>
      <w:pPr>
        <w:pStyle w:val="Normal"/>
        <w:tabs>
          <w:tab w:val="clear" w:pos="708"/>
          <w:tab w:val="left" w:pos="7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4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>Праздник по ПДД «Посвящение в пешеходы первоклассников»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.</w:t>
            </w:r>
          </w:p>
        </w:tc>
      </w:tr>
      <w:tr>
        <w:trPr>
          <w:trHeight w:val="322" w:hRule="atLeast"/>
        </w:trPr>
        <w:tc>
          <w:tcPr>
            <w:tcW w:w="9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я акция «Движение по правилам» (тесты в 5-9кл, в 1-4кл. викторина по ПДД.)</w:t>
            </w:r>
          </w:p>
          <w:p>
            <w:pPr>
              <w:pStyle w:val="Title"/>
              <w:spacing w:before="280" w:after="0"/>
              <w:rPr/>
            </w:pPr>
            <w:r>
              <w:rPr>
                <w:sz w:val="28"/>
                <w:szCs w:val="28"/>
              </w:rPr>
              <w:t>ЮИДД провели акцию «</w:t>
            </w:r>
            <w:r>
              <w:rPr>
                <w:i/>
                <w:sz w:val="28"/>
                <w:szCs w:val="28"/>
              </w:rPr>
              <w:t xml:space="preserve">Азбука вежливого водителя. Раздали листовки водителям и напомнили, что </w:t>
            </w:r>
            <w:r>
              <w:rPr>
                <w:sz w:val="28"/>
                <w:szCs w:val="28"/>
              </w:rPr>
              <w:t>— за рулем надо быть предельно внимательным и осторожным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краевом Общественном совете ГУ МВД в номинации творческих работ по теме «Если бы я был начальником полиции…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9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акции, посвящённой  Всемирному дню памяти жертв ДТП «Помни и задумайся»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рисунков «Безопасность дорога в будущее»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социальной акции «Пешеход на переход»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о Всероссийском конкурсе «Радуга безопасност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57:00Z</dcterms:created>
  <dc:creator>Tanya</dc:creator>
  <dc:description/>
  <cp:keywords/>
  <dc:language>en-US</dc:language>
  <cp:lastModifiedBy>Демонстрационная версия</cp:lastModifiedBy>
  <cp:lastPrinted>2014-12-08T09:13:00Z</cp:lastPrinted>
  <dcterms:modified xsi:type="dcterms:W3CDTF">2015-10-22T03:14:00Z</dcterms:modified>
  <cp:revision>156</cp:revision>
  <dc:subject/>
  <dc:title/>
</cp:coreProperties>
</file>