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межуточная итоговая  аттестация по изобразительному искусству учащихся 7- класс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промежуточной аттес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с целью определения уровня освоения предмета обучающимися 7  класса по учебному предмету «Изобразительное искусство» в соответствии с требованием и содержанием ООП ООО МКУ Белоярской ООШ № 24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апрель-ма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ы состоит из трёх частей: А, Б и 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ит задания базового уровня, и она направлена на проверку достижения уровня обязательной подготовки. Она содержит задания с выбором одного верного ответа из предложенных или краткого ответа на задание. С помощью этих заданий проверяется знание и понимание важных элементов содерж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асть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ржит задания повышенного уровня, при помощи которых проверяется умение применять полученные знания к решению вопросов, не сводящихся к прямому применению алгоритма. При выполнении заданий ч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щиеся также должны продемонстрировать определенную системность знаний и широту представлений, умение переходить с одного вида упражнений на друг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оценивается в баллах. С помощью общего балла, расширяющего традиционную шкалу оценивания, во-первых, проводится более тонкая дифференциация подготовки по предмету изобразительное искусство, во-вторых, отметка несёт больше информации, Общий балл нагляден, легко интерпретирует учителем, учеником, роди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зна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5» - получают учащиеся, справившиеся с работой в объеме 90-100 %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» - получают учащиеся, справившиеся с работой в объеме 70-80%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3» - получают учащиеся, справившиеся с работой в объеме 40-60 %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2»  - получают учащиеся, справившиеся с работой в объеме менее 40%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ала перевода баллов в оценку приводится отдель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ыполнение работы отводится 40-45 мину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онная работа по изобразительному искусству 7 клас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еречислите виды изобразительного искусств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акой из жанров рассказывает о самых повседнев</w:t>
        <w:softHyphen/>
        <w:t>ных, обыденных вещ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нималистический; б) пейзаж; в) бытовой жанр; г) сказоч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зывается жанр изобразительного искусства, в котором изображают человек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йзаж; б) портрет; в) натюрморт; г) анималистический жан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Какой из этих видов искусств не относится к изобразительным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ульптура, Дизайн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пись, Графи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5. Исключи лишнее. Объясни свой выбо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кульптура, Дизайн. Опера, Графика. Архитектура. Живопис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Декоративно-прикладное искусство, Театр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6. В таблице представлены виды (по назначению) графики, скульптуры, живописи. Но слова первой строки расставлены неверно. Исправь ошибку.</w:t>
      </w:r>
    </w:p>
    <w:tbl>
      <w:tblPr>
        <w:tblW w:w="9735" w:type="dxa"/>
        <w:jc w:val="left"/>
        <w:tblInd w:w="-5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35"/>
        <w:gridCol w:w="3250"/>
        <w:gridCol w:w="3250"/>
      </w:tblGrid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Графика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Скульптура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Живопись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онументаль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Книж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онументальн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Декоратив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иклад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Декоративн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лакат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адово-паркова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7. Сгруппируй материалы: </w:t>
      </w:r>
      <w:r>
        <w:rPr>
          <w:rFonts w:cs="Arial" w:ascii="Arial" w:hAnsi="Arial"/>
          <w:b/>
          <w:bCs/>
          <w:i/>
          <w:iCs/>
          <w:sz w:val="21"/>
          <w:szCs w:val="21"/>
          <w:lang w:eastAsia="ru-RU"/>
        </w:rPr>
        <w:t>глина, уголь, пастель, мрамор, металл, карандаш, гипс, гранит, санги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Материалы скульптур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рафические материалы: 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8. Что такое ритм?</w:t>
      </w:r>
      <w:r>
        <w:rPr>
          <w:rFonts w:cs="Arial" w:ascii="Arial" w:hAnsi="Arial"/>
          <w:sz w:val="21"/>
          <w:szCs w:val="21"/>
          <w:lang w:eastAsia="ru-RU"/>
        </w:rPr>
        <w:t> а) выразительность и гармония, б) чередование изобразительных элементов, в) полноправный элемент компози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9. Элементами композиции могут бы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линии, геометрические фигуры, бук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б) геометрические фигуры, линии, пятна, цвет, пространств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) пространство в компози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) пятна, цв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0. Как называется композиция, где предметы расположены под углом к краю пол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глубинная, б) фронтальная, в) замкнутая, г) симметрич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1. Перечислите элементы книг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2. Какие графические элементы входят в оформление плакат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3. Разновидность художественной графики, сопровождающая и образно поясняющая текст в книг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репродукция; б) миниатюра; в) рисунок; г) иллюстрац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14. Пример динамики:</w:t>
      </w:r>
      <w:r>
        <w:rPr>
          <w:rFonts w:cs="Arial" w:ascii="Arial" w:hAnsi="Arial"/>
          <w:sz w:val="21"/>
          <w:szCs w:val="21"/>
          <w:lang w:eastAsia="ru-RU"/>
        </w:rPr>
        <w:t> а) летит птица, б) лежит камень, в) идет снег, г) висит яблок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5. Что такое стати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Б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. Что такое планировка помещений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1"/>
          <w:szCs w:val="21"/>
          <w:lang w:eastAsia="ru-RU"/>
        </w:rPr>
        <w:t>а) расположение и взаимосвязь помещений в здании; б) план – карта мест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) оформление и декорирование стен, потолка, пол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2. Какое традиционное направление ландшафтной архитектуры, существуют в Европе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английская школа; в) бельгийская школа; б) итальянская школа; г) немецкая школ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3. Художественный стиль, в переводе означает «древний», для которого характерно строгостью и лаконичностью фор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классицизм; б) античность; в) барокко; г) роко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4. Что такое ландшафтная архитектур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оформление и организация природной среды; б) строительство садов, парков, бульвар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) строительство здания на сложном рельеф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5. Стиль это…</w:t>
      </w:r>
      <w:r>
        <w:rPr>
          <w:rFonts w:cs="Arial" w:ascii="Arial" w:hAnsi="Arial"/>
          <w:sz w:val="21"/>
          <w:szCs w:val="21"/>
          <w:lang w:eastAsia="ru-RU"/>
        </w:rPr>
        <w:t>а) устойчивая общность выразительных приёмов, черт; б) оформление и организация природной среды; в) организация удобной и комфортной среды для челове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. Определите архитектурные стили:</w:t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3357"/>
        <w:gridCol w:w="3004"/>
      </w:tblGrid>
      <w:tr>
        <w:trPr>
          <w:trHeight w:val="1935" w:hRule="atLeast"/>
        </w:trPr>
        <w:tc>
          <w:tcPr>
            <w:tcW w:w="3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1175" cy="1330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29765" cy="1290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37690" cy="1377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10080" cy="14338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03705" cy="13296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Аттестационная работа по изобразительному искусству 7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2вариа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. Перечислите виды изобразительного искусств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2. Какой из жанров рассказывает о самых повседнев</w:t>
        <w:softHyphen/>
        <w:t>ных, обыденных вещах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анималистический; б) пейзаж; в) бытовой жанр; г) сказоч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Как называется жанр изобразительного искусства, в котором изображают челове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пейзаж; б) портрет; в) натюрморт; г) анималистический жан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4.Какой из этих видов искусств не относится к изобразительным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1"/>
          <w:szCs w:val="21"/>
          <w:lang w:eastAsia="ru-RU"/>
        </w:rPr>
        <w:t>Скульптура, Дизайн,</w:t>
      </w:r>
      <w:r>
        <w:rPr>
          <w:rFonts w:cs="Arial" w:ascii="Arial" w:hAnsi="Arial"/>
          <w:i/>
          <w:iCs/>
          <w:sz w:val="21"/>
          <w:szCs w:val="21"/>
          <w:lang w:eastAsia="ru-RU"/>
        </w:rPr>
        <w:t> </w:t>
      </w:r>
      <w:r>
        <w:rPr>
          <w:rFonts w:cs="Arial" w:ascii="Arial" w:hAnsi="Arial"/>
          <w:sz w:val="21"/>
          <w:szCs w:val="21"/>
          <w:lang w:eastAsia="ru-RU"/>
        </w:rPr>
        <w:t>Живопись, Графи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5. Исключи лишнее. Объясни свой выбо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кульптура, Дизайн. Опера, Графика. Архитектура. Живопись, Декоративно-прикладное искусство, Театр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6. В таблице представлены виды (по назначению) графики, скульптуры, живописи. Но слова первой строки расставлены неверно. Исправь ошибку.</w:t>
      </w:r>
    </w:p>
    <w:tbl>
      <w:tblPr>
        <w:tblW w:w="9735" w:type="dxa"/>
        <w:jc w:val="left"/>
        <w:tblInd w:w="-5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35"/>
        <w:gridCol w:w="3250"/>
        <w:gridCol w:w="3250"/>
      </w:tblGrid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Графика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Скульптура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Живопись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танков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онументаль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Книж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Монументальн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Декоратив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икладная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Декоративная</w:t>
            </w:r>
          </w:p>
        </w:tc>
      </w:tr>
      <w:tr>
        <w:trPr>
          <w:trHeight w:val="225" w:hRule="atLeast"/>
        </w:trPr>
        <w:tc>
          <w:tcPr>
            <w:tcW w:w="3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лакат</w:t>
            </w:r>
          </w:p>
        </w:tc>
        <w:tc>
          <w:tcPr>
            <w:tcW w:w="3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Садово-паркова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7. Сгруппируй материалы: </w:t>
      </w:r>
      <w:r>
        <w:rPr>
          <w:rFonts w:cs="Arial" w:ascii="Arial" w:hAnsi="Arial"/>
          <w:b/>
          <w:bCs/>
          <w:i/>
          <w:iCs/>
          <w:sz w:val="21"/>
          <w:szCs w:val="21"/>
          <w:lang w:eastAsia="ru-RU"/>
        </w:rPr>
        <w:t>глина, уголь, пастель, мрамор, металл, карандаш, гипс, гранит, санги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Материалы скульптур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рафические материалы: .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8. Что такое ритм?</w:t>
      </w:r>
      <w:r>
        <w:rPr>
          <w:rFonts w:cs="Arial" w:ascii="Arial" w:hAnsi="Arial"/>
          <w:sz w:val="21"/>
          <w:szCs w:val="21"/>
          <w:lang w:eastAsia="ru-RU"/>
        </w:rPr>
        <w:t> а) выразительность и гармония, б) чередование изобразительных элементов, в) полноправный элемент компози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9. Элементами композиции могут бы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линии, геометрические фигуры, бук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б) геометрические фигуры, линии, пятна, цвет, пространств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) пространство в компози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) пятна, цв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0. Как называется композиция, где предметы расположены под углом к краю пол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глубинная, б) фронтальная, в) замкнутая, г) симметрич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1. Перечислите элементы книг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2. Какие графические элементы входят в оформление плакат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3. Разновидность художественной графики, сопровождающая и образно поясняющая текст в книг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репродукция; б) миниатюра; в) рисунок; г) иллюстрац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14. Пример динамики:</w:t>
      </w:r>
      <w:r>
        <w:rPr>
          <w:rFonts w:cs="Arial" w:ascii="Arial" w:hAnsi="Arial"/>
          <w:sz w:val="21"/>
          <w:szCs w:val="21"/>
          <w:lang w:eastAsia="ru-RU"/>
        </w:rPr>
        <w:t> а) летит птица, б) лежит камень, в) идет снег, г) висит яблок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5. Что такое статика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Б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 Что такое интерьер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внутреннее убранство помещения; б) внешний вид здания; в) название мебел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2. Какое традиционное направление ландшафтной архитектуры, существуют в Европе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французская школа; б) бельгийская школа; в) итальянская школа; г) немецкая школ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3. Художественный стиль, в переводе означает «причудливый», для которого характерно богатство и пышность форм, обилие дек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классицизм; б) модерн; в) барокко; г) роко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4. Что не относится к малым архитектурным форма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скамейка; б) баня; в) фонтан; г) фонар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5. Художественные признаки, свойственные искусству той или иной эпох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а) Стиль; б) направление; в) жанр; г) техни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Б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Определите архитектурные стили:</w:t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6"/>
        <w:gridCol w:w="3337"/>
        <w:gridCol w:w="2767"/>
      </w:tblGrid>
      <w:tr>
        <w:trPr>
          <w:trHeight w:val="2205" w:hRule="atLeast"/>
        </w:trPr>
        <w:tc>
          <w:tcPr>
            <w:tcW w:w="3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47240" cy="13093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29765" cy="12903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13255" cy="14351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2445" cy="13379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5435" cy="14522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  <w:lang w:eastAsia="ru-RU"/>
        </w:rPr>
        <w:br/>
        <w:t>Отве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Аттестационная работа по изобразительному искусству 7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.рисунок.живопись, архитектура, скульптура, графика, ДП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2) бытовой жанр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3 портре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4 Дизайн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5 Опера, Театр</w:t>
      </w:r>
      <w:r>
        <w:rPr>
          <w:rFonts w:cs="Arial" w:ascii="Arial" w:hAnsi="Arial"/>
          <w:i/>
          <w:iCs/>
          <w:sz w:val="21"/>
          <w:szCs w:val="21"/>
          <w:lang w:eastAsia="ru-RU"/>
        </w:rPr>
        <w:t> (Виды пластических искусств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6. Живопись, графика, скульпту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7 Материалы скульптуры:</w:t>
      </w:r>
      <w:r>
        <w:rPr>
          <w:rFonts w:cs="Arial" w:ascii="Arial" w:hAnsi="Arial"/>
          <w:b/>
          <w:bCs/>
          <w:sz w:val="21"/>
          <w:szCs w:val="21"/>
          <w:lang w:eastAsia="ru-RU"/>
        </w:rPr>
        <w:t> глина, мрамор, металл, гипс, гранит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Графические материалы:</w:t>
      </w:r>
      <w:r>
        <w:rPr>
          <w:rFonts w:cs="Arial" w:ascii="Arial" w:hAnsi="Arial"/>
          <w:b/>
          <w:bCs/>
          <w:sz w:val="21"/>
          <w:szCs w:val="21"/>
          <w:lang w:eastAsia="ru-RU"/>
        </w:rPr>
        <w:t> уголь, пастель, карандаш, санги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8. б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9.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0.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1.форзац, шмуцтитул, титульный лист, разворот. буквица, иллюстрац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2. шрифт, рисуно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3.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4.а, 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5. Состояние поко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Б (1 вариант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tbl>
      <w:tblPr>
        <w:tblW w:w="9667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2"/>
        <w:gridCol w:w="1822"/>
        <w:gridCol w:w="1569"/>
        <w:gridCol w:w="1569"/>
        <w:gridCol w:w="1569"/>
        <w:gridCol w:w="1506"/>
      </w:tblGrid>
      <w:tr>
        <w:trPr>
          <w:trHeight w:val="371" w:hRule="atLeast"/>
        </w:trPr>
        <w:tc>
          <w:tcPr>
            <w:tcW w:w="1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задания</w:t>
            </w:r>
          </w:p>
        </w:tc>
        <w:tc>
          <w:tcPr>
            <w:tcW w:w="1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1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В.</w:t>
      </w:r>
    </w:p>
    <w:tbl>
      <w:tblPr>
        <w:tblW w:w="45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2793"/>
      </w:tblGrid>
      <w:tr>
        <w:trPr/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задания</w:t>
            </w:r>
          </w:p>
        </w:tc>
        <w:tc>
          <w:tcPr>
            <w:tcW w:w="2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2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нтичност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Готи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арокк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Класициз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Хай -тек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Часть Б (2 вариант)</w:t>
      </w:r>
    </w:p>
    <w:tbl>
      <w:tblPr>
        <w:tblW w:w="9926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1"/>
        <w:gridCol w:w="1825"/>
        <w:gridCol w:w="1614"/>
        <w:gridCol w:w="1614"/>
        <w:gridCol w:w="1614"/>
        <w:gridCol w:w="1548"/>
      </w:tblGrid>
      <w:tr>
        <w:trPr>
          <w:trHeight w:val="863" w:hRule="atLeast"/>
        </w:trPr>
        <w:tc>
          <w:tcPr>
            <w:tcW w:w="1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задания</w:t>
            </w:r>
          </w:p>
        </w:tc>
        <w:tc>
          <w:tcPr>
            <w:tcW w:w="1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1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1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sz w:val="21"/>
          <w:szCs w:val="21"/>
          <w:lang w:eastAsia="ru-RU"/>
        </w:rPr>
        <w:t>Часть В.</w:t>
      </w:r>
    </w:p>
    <w:tbl>
      <w:tblPr>
        <w:tblW w:w="493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8"/>
        <w:gridCol w:w="3037"/>
      </w:tblGrid>
      <w:tr>
        <w:trPr/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задания</w:t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1.Антич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2.Готик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3.Барокко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4.Класицизм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5.Хай -те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6:00Z</dcterms:created>
  <dc:creator>ATA</dc:creator>
  <dc:description/>
  <cp:keywords/>
  <dc:language>en-US</dc:language>
  <cp:lastModifiedBy>ATA</cp:lastModifiedBy>
  <cp:lastPrinted>2018-02-05T13:03:00Z</cp:lastPrinted>
  <dcterms:modified xsi:type="dcterms:W3CDTF">2018-02-06T08:33:00Z</dcterms:modified>
  <cp:revision>17</cp:revision>
  <dc:subject/>
  <dc:title/>
</cp:coreProperties>
</file>